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5</w:t>
      </w:r>
    </w:p>
    <w:tbl>
      <w:tblPr>
        <w:tblW w:w="15447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69"/>
        <w:gridCol w:w="369"/>
        <w:gridCol w:w="369"/>
        <w:gridCol w:w="369"/>
        <w:gridCol w:w="371"/>
        <w:gridCol w:w="336"/>
        <w:gridCol w:w="369"/>
        <w:gridCol w:w="369"/>
        <w:gridCol w:w="369"/>
        <w:gridCol w:w="369"/>
        <w:gridCol w:w="371"/>
        <w:gridCol w:w="336"/>
        <w:gridCol w:w="336"/>
        <w:gridCol w:w="336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73"/>
      </w:tblGrid>
      <w:tr>
        <w:trPr>
          <w:trHeight w:val="442" w:hRule="atLeast"/>
        </w:trPr>
        <w:tc>
          <w:tcPr>
            <w:tcW w:w="15447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ТРЕЗОР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</w:t>
      </w:r>
      <w:r>
        <w:rPr>
          <w:color w:val="000000"/>
          <w:lang w:val="sr-Latn-RS"/>
        </w:rPr>
        <w:t>__________________________________________</w:t>
      </w:r>
      <w:r>
        <w:rPr>
          <w:color w:val="000000"/>
          <w:lang w:val="sr-CS"/>
        </w:rPr>
        <w:t xml:space="preserve"> 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b/>
          <w:color w:val="000000"/>
          <w:u w:val="single"/>
          <w:lang w:val="sr-CS"/>
        </w:rPr>
        <w:t>ИЗВРШЕЊЕ БУЏЕТА РЕПУБЛИКЕ СРБИЈЕ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СЕДИШТЕ  </w:t>
      </w:r>
      <w:r>
        <w:rPr>
          <w:b/>
          <w:color w:val="000000"/>
          <w:u w:val="single"/>
          <w:lang w:val="sr-Latn-CS"/>
        </w:rPr>
        <w:t xml:space="preserve">БЕОГРАД             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 xml:space="preserve">         </w:t>
      </w:r>
      <w:r>
        <w:rPr>
          <w:color w:val="000000"/>
          <w:lang w:val="sr-Latn-CS"/>
        </w:rPr>
        <w:t>Матични број</w:t>
      </w:r>
      <w:r>
        <w:rPr>
          <w:color w:val="000000"/>
          <w:lang w:val="sr-CS"/>
        </w:rPr>
        <w:t>_____________________________</w:t>
      </w:r>
    </w:p>
    <w:p>
      <w:pPr>
        <w:pStyle w:val="Normal"/>
        <w:rPr/>
      </w:pPr>
      <w:r>
        <w:rPr>
          <w:color w:val="000000"/>
          <w:lang w:val="sr-Latn-CS"/>
        </w:rPr>
        <w:t>ПИБ ______________________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sr-Latn-CS"/>
        </w:rPr>
        <w:t>Број подрачуна</w:t>
      </w:r>
      <w:r>
        <w:rPr>
          <w:color w:val="000000"/>
          <w:lang w:val="sr-CS"/>
        </w:rPr>
        <w:t>_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Heading2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/>
      </w:pPr>
      <w:r>
        <w:rPr>
          <w:lang w:val="sr-Latn-RS"/>
        </w:rPr>
        <w:t xml:space="preserve">КОНСОЛИДОВАНИ </w:t>
      </w:r>
      <w:r>
        <w:rPr/>
        <w:t>ИЗВЕШТАЈ О ИЗВРШЕЊУ БУЏЕТА</w:t>
      </w:r>
    </w:p>
    <w:p>
      <w:pPr>
        <w:pStyle w:val="Normal"/>
        <w:jc w:val="center"/>
        <w:rPr/>
      </w:pPr>
      <w:r>
        <w:rPr>
          <w:lang w:val="sr-CS"/>
        </w:rPr>
        <w:t xml:space="preserve">у периоду од </w:t>
      </w:r>
      <w:r>
        <w:rPr>
          <w:b/>
          <w:lang w:val="sr-CS"/>
        </w:rPr>
        <w:t>01.01. 2010.</w:t>
      </w:r>
      <w:r>
        <w:rPr>
          <w:lang w:val="sr-CS"/>
        </w:rPr>
        <w:t xml:space="preserve"> до </w:t>
      </w:r>
      <w:r>
        <w:rPr>
          <w:b/>
          <w:lang w:val="sr-CS"/>
        </w:rPr>
        <w:t>31.12. 2010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bCs/>
          <w:lang w:val="en-US"/>
        </w:rPr>
        <w:t>I</w:t>
      </w:r>
      <w:r>
        <w:rPr>
          <w:bCs/>
          <w:lang w:val="ru-RU"/>
        </w:rPr>
        <w:t xml:space="preserve">. </w:t>
      </w:r>
      <w:r>
        <w:rPr>
          <w:bCs/>
        </w:rPr>
        <w:t>УКУПНИ ПРИХОДИ И ПРИМАЊА</w:t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 </w:t>
      </w:r>
      <w:r>
        <w:rPr/>
        <w:t>(У хиљадама динара)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94"/>
        <w:gridCol w:w="3946"/>
        <w:gridCol w:w="1299"/>
        <w:gridCol w:w="1440"/>
        <w:gridCol w:w="1260"/>
        <w:gridCol w:w="1260"/>
        <w:gridCol w:w="1260"/>
        <w:gridCol w:w="1260"/>
        <w:gridCol w:w="1080"/>
        <w:gridCol w:w="1087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ланираних прихода из буџета</w:t>
            </w:r>
          </w:p>
        </w:tc>
        <w:tc>
          <w:tcPr>
            <w:tcW w:w="86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остварених прихода и примања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Укуп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 донација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з </w:t>
              <w:br/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публ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(5002+5104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.373.15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.550.42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40.8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56.5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9.9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84.08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811.4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  <w:lang w:val="sr-CS"/>
              </w:rPr>
              <w:t xml:space="preserve">3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4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5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5067 +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>92 + 5097</w:t>
            </w:r>
            <w:r>
              <w:rPr>
                <w:b/>
                <w:sz w:val="18"/>
                <w:szCs w:val="18"/>
              </w:rPr>
              <w:t>+5</w:t>
            </w:r>
            <w:r>
              <w:rPr>
                <w:b/>
                <w:sz w:val="18"/>
                <w:szCs w:val="18"/>
                <w:lang w:val="sr-CS"/>
              </w:rPr>
              <w:t>101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9.418.94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.343.5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40.8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55.82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9.9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84.08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64.7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  <w:lang w:val="sr-CS"/>
              </w:rPr>
              <w:t xml:space="preserve">4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  <w:lang w:val="sr-CS"/>
              </w:rPr>
              <w:t xml:space="preserve">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10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1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2</w:t>
            </w:r>
            <w:r>
              <w:rPr>
                <w:b/>
                <w:sz w:val="18"/>
                <w:szCs w:val="18"/>
                <w:lang w:val="sr-CS"/>
              </w:rPr>
              <w:t xml:space="preserve">3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30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  <w:lang w:val="sr-CS"/>
              </w:rPr>
              <w:t>3+5040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.489.6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.409.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1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9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56.39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ДОХОДАК, ДОБИТ И КАПИТАЛНЕ ДОБИТКЕ (од </w:t>
            </w:r>
            <w:r>
              <w:rPr>
                <w:b/>
                <w:sz w:val="18"/>
                <w:szCs w:val="18"/>
                <w:lang w:val="ru-RU"/>
              </w:rPr>
              <w:t>5005 до 500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.081.5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.067.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орези на доходак и капиталнe добитк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које плаћају физичка лиц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.180.6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175.3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900.8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91.8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ФОНД ЗАРАДА (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009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ИМОВИНУ (од 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sz w:val="18"/>
                <w:szCs w:val="18"/>
                <w:lang w:val="ru-RU"/>
              </w:rPr>
              <w:t>501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7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6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6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.7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 НА ДОБРА И УСЛУГ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(од </w:t>
            </w:r>
            <w:r>
              <w:rPr>
                <w:b/>
                <w:sz w:val="18"/>
                <w:szCs w:val="18"/>
                <w:lang w:val="ru-RU"/>
              </w:rPr>
              <w:t>5018 до 50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.373.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.454.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919.0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9.369.3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270.6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8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.003.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3.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0.36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МЕЂУНАРОДНУ ТРГОВИНУ И ТРАНСАКЦИЈЕ (од </w:t>
            </w:r>
            <w:r>
              <w:rPr>
                <w:b/>
                <w:sz w:val="18"/>
                <w:szCs w:val="18"/>
                <w:lang w:val="ru-RU"/>
              </w:rPr>
              <w:t>5024 до 502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328.3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285.4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92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.285.4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85.4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.9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2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УГИ ПОРЕЗИ (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  <w:lang w:val="sr-CS"/>
              </w:rPr>
              <w:t xml:space="preserve">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  <w:lang w:val="sr-CS"/>
              </w:rPr>
              <w:t>2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9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.9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9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7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 од 5034 до 5039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588.9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588.9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.798.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98.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.770.6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70.6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883.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3.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освежавајућа безалкохолна пић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а на каф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136.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6.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5041 до 5046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.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.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.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719600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(5048 + 505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.7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9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.1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ПРИНОСИ ЗА СОЦИЈАЛНО ОСИГУРАЊЕ (од 5049 до 5052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9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5054 до 5056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.5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.1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 на терет осигурани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0.8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.1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послодавац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5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br/>
              <w:t>(5058 + 5061 + 5064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35.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18.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4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84.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8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81.1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.8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ИНОСТРАНИХ ДРЖАВА (5059 + 5060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9.4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.0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.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.4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25.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8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4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6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5062 + 506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82.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18.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2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42.0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4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232.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8.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3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0.43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732200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.5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5065 + 5066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23.7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8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13.8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5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5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.89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482.7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8.9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7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75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.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8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РУГИ ПРИХОДИ </w:t>
              <w:br/>
              <w:t>(5068 + 5075+ 5080 + 5087 + 5090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728.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454.4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3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.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8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.6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.421.93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5069 до 5074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96.0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65.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24.1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461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4.2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8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243.8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6.5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7.23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8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.0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057.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2.8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4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ПРИХОДИ ОД ПРОДАЈЕ ДОБАРА И УСЛУГА 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5076 до 5079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496.8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237.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4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9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1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161.28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92.8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9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85.96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786.6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7.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69.3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.444.6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34.3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.6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4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5081 до 5086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29.6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38.4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90.65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2.3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6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.4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8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280.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9.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1.28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.8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5.0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.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3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088 + 5089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.4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7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.8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.59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0.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7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7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.4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5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5091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394.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812.9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.8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2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55.2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394.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12.9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5.2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5093 + 5095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74.4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.2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.4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.16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5094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80.7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7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.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.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4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180.7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471</w:t>
            </w:r>
          </w:p>
        </w:tc>
      </w:tr>
      <w:tr>
        <w:trPr>
          <w:trHeight w:val="53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5096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69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.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9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5098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83.5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.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.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.4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.1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РАНСФЕРИ ИЗМЕЂУ БУЏЕТСКИХ КОРИСНИКА НА ИСТОМ НИВОУ </w:t>
              <w:br/>
              <w:t>(5099 + 5100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83.5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.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.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.4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.1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141.5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9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.9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5102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23.6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34.3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21.0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12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510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23.6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34.3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21.0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12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223.6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4.3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1.0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12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НЕФИНАНСИЈСКЕ ИМОВИН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(510</w:t>
            </w:r>
            <w:r>
              <w:rPr>
                <w:b/>
                <w:sz w:val="18"/>
                <w:szCs w:val="18"/>
                <w:lang w:val="ru-RU"/>
              </w:rPr>
              <w:t xml:space="preserve">5 </w:t>
            </w:r>
            <w:r>
              <w:rPr>
                <w:b/>
                <w:sz w:val="18"/>
                <w:szCs w:val="18"/>
                <w:lang w:val="sr-CS"/>
              </w:rPr>
              <w:t>+ 511</w:t>
            </w:r>
            <w:r>
              <w:rPr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b/>
                <w:sz w:val="18"/>
                <w:szCs w:val="18"/>
                <w:lang w:val="sr-CS"/>
              </w:rPr>
              <w:t>+ 511</w:t>
            </w:r>
            <w:r>
              <w:rPr>
                <w:b/>
                <w:sz w:val="18"/>
                <w:szCs w:val="18"/>
                <w:lang w:val="ru-RU"/>
              </w:rPr>
              <w:t>9+51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54.2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.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46.62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5106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10</w:t>
            </w:r>
            <w:r>
              <w:rPr>
                <w:b/>
                <w:sz w:val="18"/>
                <w:szCs w:val="18"/>
                <w:lang w:val="ru-RU"/>
              </w:rPr>
              <w:t xml:space="preserve">8 </w:t>
            </w:r>
            <w:r>
              <w:rPr>
                <w:b/>
                <w:sz w:val="18"/>
                <w:szCs w:val="18"/>
                <w:lang w:val="sr-CS"/>
              </w:rPr>
              <w:t>+ 5110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17.0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.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09.4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5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46.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.6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5.8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46.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6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8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510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.4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.1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2.4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1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5111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4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4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4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5113 + 5115 + 5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19.6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19.69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5114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0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5116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.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.16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93.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16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511</w:t>
            </w: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.4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.49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3.4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49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5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5121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5123</w:t>
            </w:r>
            <w:r>
              <w:rPr>
                <w:b/>
                <w:sz w:val="18"/>
                <w:szCs w:val="18"/>
                <w:lang w:val="ru-RU"/>
              </w:rPr>
              <w:t xml:space="preserve"> + 5125 + 512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4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45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5124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3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.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5126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512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51</w:t>
            </w:r>
            <w:r>
              <w:rPr>
                <w:b/>
                <w:sz w:val="18"/>
                <w:szCs w:val="18"/>
                <w:lang w:val="sr-Latn-CS"/>
              </w:rPr>
              <w:t>30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149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.538.7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.949.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89.66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ЗАДУЖИВАЊА </w:t>
              <w:br/>
              <w:t>(51</w:t>
            </w:r>
            <w:r>
              <w:rPr>
                <w:b/>
                <w:sz w:val="18"/>
                <w:szCs w:val="18"/>
                <w:lang w:val="sr-Latn-CS"/>
              </w:rPr>
              <w:t>31</w:t>
            </w:r>
            <w:r>
              <w:rPr>
                <w:b/>
                <w:sz w:val="18"/>
                <w:szCs w:val="18"/>
                <w:lang w:val="sr-CS"/>
              </w:rPr>
              <w:t xml:space="preserve"> + 51</w:t>
            </w:r>
            <w:r>
              <w:rPr>
                <w:b/>
                <w:sz w:val="18"/>
                <w:szCs w:val="18"/>
                <w:lang w:val="sr-Latn-CS"/>
              </w:rPr>
              <w:t>4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.656.9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.248.3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08.51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ДОМАЋИХ ЗАДУЖИВАЊА (од 5132 до 5140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.734.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.756.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77.7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.779.4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779.4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.954.8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77.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7.7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осталих поверилаца у земљ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ИНОСТРАНОГ ЗАДУЖИВАЊА (од 5142 до 514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922.5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491.8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30.7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.571.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71.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.141.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11.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0.7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209.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9.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5150</w:t>
            </w:r>
            <w:r>
              <w:rPr>
                <w:b/>
                <w:sz w:val="18"/>
                <w:szCs w:val="18"/>
                <w:lang w:val="ru-RU"/>
              </w:rPr>
              <w:t xml:space="preserve"> + 516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81.8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00.7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.1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ДОМАЋЕ ФИНАНСИЈСКЕ ИМОВИНЕ (од 5151 до 5159)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81.8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00.7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.1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отплате кредита датих физичким лицима и домаћинствима у земљи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100.7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.5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1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81.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1.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СТРАНЕ ФИНАНСИЈСКЕ ИМОВИНЕ (од 5161 до5168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е валут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И ПРИХОДИ И ПРИМАЊА </w:t>
              <w:br/>
              <w:t>(5001 + 5129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99.911.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6.499.5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40.8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56.5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9.9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84.0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401.060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 xml:space="preserve">II. </w:t>
      </w:r>
      <w:r>
        <w:rPr/>
        <w:t>УКУПНИ РАСХОДИ И ИЗДАЦИ</w:t>
      </w:r>
    </w:p>
    <w:p>
      <w:pPr>
        <w:pStyle w:val="Normal"/>
        <w:rPr/>
      </w:pPr>
      <w:r>
        <w:rPr/>
      </w:r>
    </w:p>
    <w:tbl>
      <w:tblPr>
        <w:tblW w:w="15712" w:type="dxa"/>
        <w:jc w:val="left"/>
        <w:tblInd w:w="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"/>
        <w:gridCol w:w="900"/>
        <w:gridCol w:w="3930"/>
        <w:gridCol w:w="1440"/>
        <w:gridCol w:w="1440"/>
        <w:gridCol w:w="1260"/>
        <w:gridCol w:w="1260"/>
        <w:gridCol w:w="1260"/>
        <w:gridCol w:w="1260"/>
        <w:gridCol w:w="1080"/>
        <w:gridCol w:w="975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одобрених </w:t>
            </w:r>
            <w:r>
              <w:rPr>
                <w:b/>
                <w:bCs/>
                <w:spacing w:val="-4"/>
                <w:sz w:val="18"/>
                <w:szCs w:val="18"/>
                <w:lang w:val="sr-CS"/>
              </w:rPr>
              <w:t>апропријациј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из буџета</w:t>
            </w:r>
          </w:p>
        </w:tc>
        <w:tc>
          <w:tcPr>
            <w:tcW w:w="85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вршених расхода и издатак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асход и издаци на терет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 донација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Републи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И ИЗДАЦИ ЗА НЕФИНАНСИЈСКЕ ИМОВИНЕ (5171+53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.441.89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.504.66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41.9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604.87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.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34.3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711.8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</w:t>
              <w:br/>
              <w:t>(51</w:t>
            </w:r>
            <w:r>
              <w:rPr>
                <w:b/>
                <w:sz w:val="18"/>
                <w:szCs w:val="18"/>
                <w:lang w:val="sr-Latn-CS"/>
              </w:rPr>
              <w:t>72</w:t>
            </w:r>
            <w:r>
              <w:rPr>
                <w:b/>
                <w:sz w:val="18"/>
                <w:szCs w:val="18"/>
                <w:lang w:val="sr-CS"/>
              </w:rPr>
              <w:t xml:space="preserve"> + 51</w:t>
            </w:r>
            <w:r>
              <w:rPr>
                <w:b/>
                <w:sz w:val="18"/>
                <w:szCs w:val="18"/>
                <w:lang w:val="sr-Latn-CS"/>
              </w:rPr>
              <w:t>94</w:t>
            </w:r>
            <w:r>
              <w:rPr>
                <w:b/>
                <w:sz w:val="18"/>
                <w:szCs w:val="18"/>
                <w:lang w:val="sr-CS"/>
              </w:rPr>
              <w:t xml:space="preserve"> + 523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+ 52</w:t>
            </w:r>
            <w:r>
              <w:rPr>
                <w:b/>
                <w:sz w:val="18"/>
                <w:szCs w:val="18"/>
                <w:lang w:val="sr-Latn-CS"/>
              </w:rPr>
              <w:t>54</w:t>
            </w:r>
            <w:r>
              <w:rPr>
                <w:b/>
                <w:sz w:val="18"/>
                <w:szCs w:val="18"/>
                <w:lang w:val="sr-CS"/>
              </w:rPr>
              <w:t xml:space="preserve"> + 52</w:t>
            </w:r>
            <w:r>
              <w:rPr>
                <w:b/>
                <w:sz w:val="18"/>
                <w:szCs w:val="18"/>
                <w:lang w:val="sr-Latn-CS"/>
              </w:rPr>
              <w:t>78</w:t>
            </w:r>
            <w:r>
              <w:rPr>
                <w:b/>
                <w:sz w:val="18"/>
                <w:szCs w:val="18"/>
                <w:lang w:val="sr-CS"/>
              </w:rPr>
              <w:t xml:space="preserve"> + 52</w:t>
            </w:r>
            <w:r>
              <w:rPr>
                <w:b/>
                <w:sz w:val="18"/>
                <w:szCs w:val="18"/>
                <w:lang w:val="sr-Latn-CS"/>
              </w:rPr>
              <w:t>91</w:t>
            </w:r>
            <w:r>
              <w:rPr>
                <w:b/>
                <w:sz w:val="18"/>
                <w:szCs w:val="18"/>
                <w:lang w:val="sr-CS"/>
              </w:rPr>
              <w:t xml:space="preserve"> + 5</w:t>
            </w:r>
            <w:r>
              <w:rPr>
                <w:b/>
                <w:sz w:val="18"/>
                <w:szCs w:val="18"/>
                <w:lang w:val="sr-Latn-CS"/>
              </w:rPr>
              <w:t>307</w:t>
            </w:r>
            <w:r>
              <w:rPr>
                <w:b/>
                <w:sz w:val="18"/>
                <w:szCs w:val="18"/>
                <w:lang w:val="sr-CS"/>
              </w:rPr>
              <w:t xml:space="preserve"> + 53</w:t>
            </w:r>
            <w:r>
              <w:rPr>
                <w:b/>
                <w:sz w:val="18"/>
                <w:szCs w:val="18"/>
                <w:lang w:val="sr-Latn-CS"/>
              </w:rPr>
              <w:t>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.717.7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2.081.4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84.9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20.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4.6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53.93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352.5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СХОДИ ЗА ЗАПОСЛЕНЕ </w:t>
              <w:br/>
              <w:t>(5173 + 5175 + 5179 + 5181 + 5186 + 5188 + 5190+519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.866.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.889.9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55.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29.5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.6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9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257.05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ЛАТЕ</w:t>
            </w:r>
            <w:r>
              <w:rPr>
                <w:b/>
                <w:sz w:val="18"/>
                <w:szCs w:val="18"/>
                <w:lang w:val="sr-Latn-CS"/>
              </w:rPr>
              <w:t>,</w:t>
            </w:r>
            <w:r>
              <w:rPr>
                <w:b/>
                <w:sz w:val="18"/>
                <w:szCs w:val="18"/>
                <w:lang w:val="sr-CS"/>
              </w:rPr>
              <w:t xml:space="preserve"> ДОДАЦИ И НАКНАДЕ ЗАПОСЛЕНИХ (ЗАРАДЕ)  (51</w:t>
            </w:r>
            <w:r>
              <w:rPr>
                <w:b/>
                <w:sz w:val="18"/>
                <w:szCs w:val="18"/>
                <w:lang w:val="sr-Latn-CS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.264.7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.328.7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18.0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.7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5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798.4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.264.7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328.7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8.0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7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98.4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51</w:t>
            </w:r>
            <w:r>
              <w:rPr>
                <w:b/>
                <w:sz w:val="18"/>
                <w:szCs w:val="18"/>
                <w:lang w:val="sr-Latn-CS"/>
              </w:rPr>
              <w:t xml:space="preserve">76 </w:t>
            </w:r>
            <w:r>
              <w:rPr>
                <w:b/>
                <w:sz w:val="18"/>
                <w:szCs w:val="18"/>
                <w:lang w:val="sr-CS"/>
              </w:rPr>
              <w:t>до 517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482.4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682.2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2.9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3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99.7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549.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88.8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9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4.49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.744.4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8.5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38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188.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4.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8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НАКНАДЕ У НАТУРИ (51</w:t>
            </w:r>
            <w:r>
              <w:rPr>
                <w:b/>
                <w:sz w:val="18"/>
                <w:szCs w:val="18"/>
                <w:lang w:val="sr-Latn-CS"/>
              </w:rPr>
              <w:t>8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17.4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.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.4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7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.4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.417.4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.4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4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од 51</w:t>
            </w:r>
            <w:r>
              <w:rPr>
                <w:b/>
                <w:sz w:val="18"/>
                <w:szCs w:val="18"/>
                <w:lang w:val="sr-Latn-CS"/>
              </w:rPr>
              <w:t>82</w:t>
            </w:r>
            <w:r>
              <w:rPr>
                <w:b/>
                <w:sz w:val="18"/>
                <w:szCs w:val="18"/>
                <w:lang w:val="sr-CS"/>
              </w:rPr>
              <w:t xml:space="preserve"> до 51</w:t>
            </w:r>
            <w:r>
              <w:rPr>
                <w:b/>
                <w:sz w:val="18"/>
                <w:szCs w:val="18"/>
                <w:lang w:val="sr-Latn-CS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72.4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55.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.6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.2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.6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43.362</w:t>
            </w:r>
          </w:p>
        </w:tc>
      </w:tr>
      <w:tr>
        <w:trPr>
          <w:trHeight w:val="34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</w:t>
            </w:r>
            <w:r>
              <w:rPr>
                <w:sz w:val="18"/>
                <w:szCs w:val="18"/>
                <w:lang w:val="sr-Latn-CS"/>
              </w:rPr>
              <w:t xml:space="preserve"> на терет фон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106.3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8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8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.8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.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9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697.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3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4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1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201.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9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48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51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29.2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57.0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.9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62.635</w:t>
            </w:r>
          </w:p>
        </w:tc>
      </w:tr>
      <w:tr>
        <w:trPr>
          <w:trHeight w:val="20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329.2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7.0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9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2.63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ЗАПОСЛЕНИМА И ОСТАЛИ ПОСЕБНИ РАСХОДИ (51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63.5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.2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3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2.33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163.5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334</w:t>
            </w:r>
          </w:p>
        </w:tc>
      </w:tr>
      <w:tr>
        <w:trPr>
          <w:trHeight w:val="358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СЛАНИЧК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ДАТАК </w:t>
              <w:br/>
              <w:t>(519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.4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.4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.4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4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519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ОРИШЋЕЊЕ УСЛУГА И РОБА </w:t>
              <w:br/>
              <w:t>(5195 + 5203 + 5209 + 5218 + 5226 + 5229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319.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877.4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.7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587.5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32.0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581.2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 (од 5196 до 52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338.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627.5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.3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24.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7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4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06.66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.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3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239.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8.3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4.5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2.65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655.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7.0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3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.3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228.9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7.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4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.6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1.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8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368.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99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.6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5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5204 до 52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42.3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37.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3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.0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.9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33.805</w:t>
            </w:r>
          </w:p>
        </w:tc>
      </w:tr>
      <w:tr>
        <w:trPr>
          <w:trHeight w:val="266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925.6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4.3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3.66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331.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6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3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72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0.5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9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9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2.8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8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24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.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9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од 5210 до 52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632.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661.0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.0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99.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.4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66.14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437.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84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4.8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2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06.7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8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23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7.3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312.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3.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9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5.72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6.2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10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6.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4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500.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7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1.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0.60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ПЕЦИЈАЛИЗОВАНЕ УСЛУГЕ </w:t>
              <w:br/>
              <w:t>(од 5219 до 522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131.6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604.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.3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.7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668.89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.8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6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543.8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0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5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8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6.8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5.8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5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3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3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.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113.7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4.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5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0.5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169.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.5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1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2.8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5227 + 522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956.3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75.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.6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58.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9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.0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26.85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547.7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2.41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408.5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4.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9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3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4.44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од 5230 до 523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118.6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770.8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3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.8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4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.28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78.88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718.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41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.7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.8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6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241.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9.5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81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8.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14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01.5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6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8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26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7.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.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92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053.6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7.5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5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30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132.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9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88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И  УПОТРЕБА СРЕДСТАВА ЗА РАД </w:t>
              <w:br/>
              <w:t>(5240 + 5244 + 5246+5248+525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.1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.98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НЕКРЕТНИНА И ОПРЕМЕ  </w:t>
              <w:br/>
              <w:t>(од 5241 до 524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.5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.35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.8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63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9.9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96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8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6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524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524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ПРИРОДНЕ ИМОВИНЕ (од 5249 до 525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подземног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52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6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62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6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КАМАТА И ПРАТЕЋИ ТРОШКОВИ ЗАДУЖИВАЊА 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255 + 5265 + 5272 + 527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150.5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127.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89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ДОМАЋИХ КАМАТА </w:t>
              <w:br/>
              <w:t>(од 5256 до 52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25.3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22.0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9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170.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9.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.7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.0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СТРАНИХ КАМАТА </w:t>
              <w:br/>
              <w:t>(од 5266 до 527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479.6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479.6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498.6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8.6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000.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452.7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2.7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7.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52</w:t>
            </w:r>
            <w:r>
              <w:rPr>
                <w:b/>
                <w:sz w:val="18"/>
                <w:szCs w:val="18"/>
                <w:lang w:val="ru-RU"/>
              </w:rPr>
              <w:t>7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91.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91.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291.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1.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5275 до 527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.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.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4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.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8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4.4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5279 + 5282 + 5285 + 528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478.6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057.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06.1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5280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2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266.8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846.0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05.4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.265.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44.3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5.4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ИНСТИТУЦИЈАМА </w:t>
              <w:br/>
              <w:t>(5283 + 528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ИНСТИТУЦИЈАМА (5286 + 52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5289 + 52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11.7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11.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211.7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1.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, ДОТАЦИЈЕ И ТРАНСФЕРИ </w:t>
              <w:br/>
              <w:t>(5292 + 5295 + 5298 + 5301+53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.638.8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.360.5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.43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75.93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СТРАНИМ ВЛАДАМА </w:t>
              <w:br/>
              <w:t>(5293 + 529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ДОТАЦИЈЕ МЕЂУНАРОДНИМ ОРГАНИЗАЦИЈАМА (5296 + 529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.8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.2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6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6.8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2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5299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797.4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811.5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.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6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91.13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.437.7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67.6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3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9.36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359.7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3.8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76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ОРГАНИЗАЦИЈАМА ОБАВЕЗНОГ СОЦИЈАЛНОГ ОСИГУРАЊА (5302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0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.703.5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.885.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98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.8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5.538.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371.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164.6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4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8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.1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5305+53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40.9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70.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8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.35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484.3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4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3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.5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О ОСИГУРАЊЕ И СОЦИЈАЛНА ЗАШТИТА </w:t>
              <w:br/>
              <w:t>(5308 + 53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423.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012.8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5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.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5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.44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ВА ИЗ СОЦИЈАЛНОГ ОСИГУРАЊА (ОРГАНИЗАЦИЈЕ ОБАВЕЗНОГ СОЦИЈАЛНОГ ОСИГУРАЊА)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5309 до 53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5313 до 532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423.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012.8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5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.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5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.44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186.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85.0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.955.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9.5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.280.7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5.7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.4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6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.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54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736.5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1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33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905.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8.4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8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137.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0.8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СТАЛИ РАСХОДИ </w:t>
              <w:br/>
              <w:t>(5323 + 5326 + 5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0 + 5332 + 5335+533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38.9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756.2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7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2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57.85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5324+ 532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67.7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74.4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18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04.8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5.5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1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942.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9.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71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од 5327 до 53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.0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.3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8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36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.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6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93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.9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8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53</w:t>
            </w:r>
            <w:r>
              <w:rPr>
                <w:b/>
                <w:sz w:val="18"/>
                <w:szCs w:val="18"/>
                <w:lang w:val="ru-RU"/>
              </w:rPr>
              <w:t>3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64.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57.6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7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864.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7.6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33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3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.9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.3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8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8.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533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31.3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29.5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1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631.3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9.5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АСХОДИ КОЈИ СЕ ФИНАНСИРАЈУ ИЗ СРЕДСТАВА ЗА РЕАЛИЗАЦИЈУ НАЦИОНАЛНОГ ИНВЕСТИЦИОНОГ ПЛАНА (533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7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7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.7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7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НЕФИНАНСИЈСКУ ИМОВИНУ (5340 + 5362 + 5371 + 5374+538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724.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423.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9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.7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5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.4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359.30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41 + 5346 + 5356+5358+536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143.4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745.5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8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.6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4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.4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58.52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5342 до 534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716.8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943.6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.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6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58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00.21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.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11.5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1.4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6.9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784.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5.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3.4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8.0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15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5347 до 535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49.2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07.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5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6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7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.0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94.20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402.8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.6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1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619.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8.8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3.68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0.3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7</w:t>
            </w:r>
          </w:p>
        </w:tc>
      </w:tr>
      <w:tr>
        <w:trPr>
          <w:trHeight w:val="43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.3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9.8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5.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2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312.7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5.9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51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5.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4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.7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535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7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7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.7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535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3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536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.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.7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8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.9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9.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7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9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5363 + 5365 + 536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64.3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20.4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.60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53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20.4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20.4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320.4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4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5366 до 536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8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1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.0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85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5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4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5370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459</w:t>
            </w:r>
          </w:p>
        </w:tc>
      </w:tr>
      <w:tr>
        <w:trPr>
          <w:trHeight w:val="42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.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537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537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5375 + 5377 + 537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53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537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5380 + 53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538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01.9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42.7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9.1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538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01.9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42.7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9.1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101.9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2.7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.1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ОТПЛАТУ ГЛАВНИЦЕ И НАБАВКУ ФИНАНСИЈСКЕ ИМОВИНЕ </w:t>
              <w:br/>
              <w:t>(5386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40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636.9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192.5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.3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87 + 5397 + 5405+540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.134.5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.132.7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9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5388 до 53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.802.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.800.3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9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.530.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530.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1.4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.3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5398 до 54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501.2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501.2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652.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2.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926.3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6.3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550.2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0.2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2.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54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31.0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31.0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831.0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1.0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54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БАВКА ФИНАНСИЈСКЕ ИМОВИНЕ </w:t>
              <w:br/>
              <w:t>(5410 + 5420+54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502.4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59.8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.56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5411 до 54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351.8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909.2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.56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563.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126.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1.3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89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627.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3.0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064.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970.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0.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5421 до 542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.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стране валу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 (54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И РАСХОДИ И ИЗДАЦИ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170 + 538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08.078.8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14.697.2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41.9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604.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.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34.3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156.19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742" w:leader="none"/>
        </w:tabs>
        <w:ind w:left="-284" w:right="3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II</w:t>
      </w:r>
      <w:r>
        <w:rPr>
          <w:b/>
          <w:bCs/>
          <w:sz w:val="20"/>
          <w:szCs w:val="20"/>
          <w:lang w:val="ru-RU"/>
        </w:rPr>
        <w:t xml:space="preserve">. </w:t>
      </w:r>
      <w:r>
        <w:rPr>
          <w:b/>
          <w:bCs/>
          <w:sz w:val="20"/>
          <w:szCs w:val="20"/>
          <w:lang w:val="sr-CS"/>
        </w:rPr>
        <w:t>УТВРЂИВАЊЕ РАЗЛИКЕ ИЗМЕЂУ ОДОБРЕНИХ СРЕДСТАВА И ИЗВРШЕЊА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3930"/>
        <w:gridCol w:w="1429"/>
        <w:gridCol w:w="1429"/>
        <w:gridCol w:w="1206"/>
        <w:gridCol w:w="1295"/>
        <w:gridCol w:w="1250"/>
        <w:gridCol w:w="1251"/>
        <w:gridCol w:w="1072"/>
        <w:gridCol w:w="1072"/>
      </w:tblGrid>
      <w:tr>
        <w:trPr>
          <w:tblHeader w:val="true"/>
          <w:trHeight w:val="213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нирани приходи и расходи</w:t>
            </w:r>
          </w:p>
        </w:tc>
        <w:tc>
          <w:tcPr>
            <w:tcW w:w="85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варени приходи и и примања и расходи и издаци</w:t>
            </w:r>
          </w:p>
        </w:tc>
      </w:tr>
      <w:tr>
        <w:trPr>
          <w:trHeight w:val="146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6 до 11)</w:t>
            </w:r>
          </w:p>
        </w:tc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 буџета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а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их извора</w:t>
            </w:r>
          </w:p>
        </w:tc>
      </w:tr>
      <w:tr>
        <w:trPr>
          <w:trHeight w:val="146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публик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 град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</w:t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 (5001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.373.159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.550.424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40.813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56.511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9.9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84.08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811.400</w:t>
            </w:r>
          </w:p>
        </w:tc>
      </w:tr>
      <w:tr>
        <w:trPr>
          <w:trHeight w:val="41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И ИЗДАЦИ ЗА НЕФИНАНСИЈСКУ ИМОВИНУ (5170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.441.89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.504.66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41.9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604.87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.2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34.3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711.839</w:t>
            </w:r>
          </w:p>
        </w:tc>
      </w:tr>
      <w:tr>
        <w:trPr>
          <w:trHeight w:val="425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ind w:left="7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54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шак прихода и примања – буџетски суфицит (5432 – 5433) &gt; 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.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9.7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099.561</w:t>
            </w:r>
          </w:p>
        </w:tc>
      </w:tr>
      <w:tr>
        <w:trPr>
          <w:trHeight w:val="41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54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њак прихода и примања –буџетски дефицит (5433 – 5432) &gt; 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.068.73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.954.24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8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48.36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612" w:leader="none"/>
              </w:tabs>
              <w:ind w:left="252" w:hanging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</w:t>
              <w:br/>
              <w:t>(5129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.538.77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.949.11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89.660</w:t>
            </w:r>
          </w:p>
        </w:tc>
      </w:tr>
      <w:tr>
        <w:trPr>
          <w:trHeight w:val="6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</w:t>
              <w:br/>
              <w:t>(5385 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636.94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192.58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.356</w:t>
            </w:r>
          </w:p>
        </w:tc>
      </w:tr>
      <w:tr>
        <w:trPr>
          <w:trHeight w:val="334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МАЊА (5436 – 5437)</w:t>
            </w:r>
            <w:r>
              <w:rPr>
                <w:sz w:val="18"/>
                <w:szCs w:val="18"/>
                <w:lang w:val="sr-CS"/>
              </w:rPr>
              <w:t xml:space="preserve"> &gt; 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901.83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.756.52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45.304</w:t>
            </w:r>
          </w:p>
        </w:tc>
      </w:tr>
      <w:tr>
        <w:trPr>
          <w:trHeight w:val="319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ПРИМАЊА (5437 – 5436)</w:t>
            </w:r>
            <w:r>
              <w:rPr>
                <w:sz w:val="18"/>
                <w:szCs w:val="18"/>
                <w:lang w:val="sr-CS"/>
              </w:rPr>
              <w:t xml:space="preserve"> &gt; 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НОВЧАНИХ ПРИЛИВА (5169 - 5431) &gt; 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.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9.7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44.865</w:t>
            </w:r>
          </w:p>
        </w:tc>
      </w:tr>
      <w:tr>
        <w:trPr>
          <w:trHeight w:val="41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НОВЧАНИХ ПРИЛИВА (5431-5169) &gt; 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66.9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197.71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48.36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</w:t>
      </w:r>
      <w:r>
        <w:rPr>
          <w:sz w:val="20"/>
          <w:szCs w:val="20"/>
          <w:lang w:val="sr-Latn-RS"/>
        </w:rPr>
        <w:t xml:space="preserve"> 16.6.2011. године</w:t>
      </w:r>
      <w:r>
        <w:rPr>
          <w:sz w:val="20"/>
          <w:szCs w:val="20"/>
          <w:lang w:val="sr-CS"/>
        </w:rPr>
        <w:tab/>
        <w:t xml:space="preserve">Лице одговорно </w:t>
      </w:r>
      <w:r>
        <w:rPr>
          <w:sz w:val="20"/>
          <w:lang w:val="sr-CS"/>
        </w:rPr>
        <w:t>за</w:t>
        <w:tab/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31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93050</wp:posOffset>
                </wp:positionH>
                <wp:positionV relativeFrom="paragraph">
                  <wp:posOffset>115570</wp:posOffset>
                </wp:positionV>
                <wp:extent cx="145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5pt,9.1pt" to="736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ab/>
        <w:t xml:space="preserve">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680" w:right="138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9715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971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4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1"/>
      <w:numFmt w:val="decimal"/>
      <w:lvlText w:val="%1"/>
      <w:lvlJc w:val="left"/>
      <w:pPr>
        <w:tabs>
          <w:tab w:val="num" w:pos="2160"/>
        </w:tabs>
        <w:ind w:left="2160" w:hanging="1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14:00Z</dcterms:created>
  <dc:creator>SEKTOR ZA BUDŽETSKO RAČUNOVODSTVO I IZVEŠTAVANJE</dc:creator>
  <dc:description/>
  <cp:keywords/>
  <dc:language>en-US</dc:language>
  <cp:lastModifiedBy>User</cp:lastModifiedBy>
  <cp:lastPrinted>2011-06-17T10:51:00Z</cp:lastPrinted>
  <dcterms:modified xsi:type="dcterms:W3CDTF">2012-05-09T13:14:00Z</dcterms:modified>
  <cp:revision>2</cp:revision>
  <dc:subject/>
  <dc:title>Назив буџетског корисника____________________________________________</dc:title>
</cp:coreProperties>
</file>